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ОУ «СОШ № 1» г. Улан-Удэ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О.Г.Бакр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- ГРАФ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й по подготовке и введению ФГОС НОО</w:t>
      </w:r>
    </w:p>
    <w:tbl>
      <w:tblPr>
        <w:tblW w:w="153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0"/>
        <w:gridCol w:w="1980"/>
        <w:gridCol w:w="2160"/>
        <w:gridCol w:w="3060"/>
        <w:gridCol w:w="396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ьное подтверждение</w:t>
            </w:r>
          </w:p>
        </w:tc>
      </w:tr>
      <w:tr>
        <w:trPr/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BA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Организационное обеспечение введения ФГОС начального общего образован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рабоче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 О.Г.Ба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определение функционала рабочей груп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 создании рабочей группы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плана-графика введения ФГОС НОО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 О.Г.Ба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мероприятий, обеспечивающих внедрение ФГОС 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утверждённого план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(корректировка) плана методической  работы  школы и ШМО учителей начальных классов с учетом  введения ФГОС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Цыренова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и принятие членами коллектива основных положений ФГОС 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раздела плана методической работ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заседания МС и МО учителей нач. классов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О.Г.Бакро Зам.директора по АХ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дение в соответствие материально-технической базы реализации ООП НОО с требованиями ФГОС НОО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документов, разрешающих образовательную деятельность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ование школьной библиотеки базовыми документами и дополнительными материалами ФГОС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меющегося учебного фонда библиотеки школы для реализации ФГОС НОО и комплектование библиотеки УМК по всем учебным предметам учебного плана ООП НОО, в соответствии с Федеральным переч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школе документов по введению ФГОС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сть школьной библиотеки необходимыми УМК, учебными и справочными пособ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материалов по введению ФГ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 утверждении списка учебников и учебных пособий, используемых в образовательном процессе, перечень УМК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условий, созданных в ОУ в соответствии с требованиями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 Бакро О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тепени готовности ОУ к введению ФГОС 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готовности по карте самооценки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, запросов родителей по использованию часов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 Арсентьева Г.В., учителя 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 методик для проведения диагностики</w:t>
            </w:r>
          </w:p>
        </w:tc>
      </w:tr>
      <w:tr>
        <w:trPr/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B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Нормативное обеспечение введения ФГОС начального общего образован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иказов, локальных актов, регламентирующих введение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 О.Г.Ба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ие изменений и дополнений в документы, регламентирующих деятельность школ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ы по школе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должностных инструкций работников ОУ в соответствие с требованиями ФГОС НО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зам. директора по УВР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ителя нач.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1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 О.Г.Ба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должностных инстру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 утверждении переработанных должностных инструкций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зработка основной образовательной программы НОО ОУ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яснительная записк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ланируемые результат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ебный пла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грамма формирования УУ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грамма духовно – нравственного развит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грамма формирования культуры, здорового и безопасного образа жизн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бочие программы учебных предмет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истема оценки планируемых результатов освоения ОО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426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грамма коррекционной работы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тверждение ООП НОО на заседании педагогического совет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вгуст – сентябрь 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основной образовательной программы НОО, рабочих программ по предмет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едагогического совета, приказ об утверждении ООП НОО ОУ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формы договора с родителями о предоставлении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договора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б утверждении формы договора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, учителя нач. шк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рограмм внеурочной деятельности 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методического совета, приказ об утверждении программ внеурочной деятельности</w:t>
            </w:r>
          </w:p>
        </w:tc>
      </w:tr>
      <w:tr>
        <w:trPr/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B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Кадровое и методическое обеспечение перехода на ФГОС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образовательных потребностей и профессиональных затруднений работников ОУ и внесение изменений в план курсовой подготовки ОУ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тодической помощи по устранению затруд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0 г.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Цыренова И.А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едагогических и управленческих кадров к введению ФГОС НО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ая информация по проф. затруднения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-график по повышению уровня профессионального мастерства педагогических работников по вопросам ФГОС НО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0"/>
        <w:gridCol w:w="1980"/>
        <w:gridCol w:w="2160"/>
        <w:gridCol w:w="3060"/>
        <w:gridCol w:w="396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план методической работы вопросов  введения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 учителей нач. кла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лана методической работы (раздела), обеспечивающего сопровождение введения ФГОС 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методической работы (раздел), обеспечивающий сопровождение введения ФГОС НО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методической работы и курсов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Цыренова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 профессиональных затруд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ндивидуальных планов профессионального развития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квалификации педагогических и руководящих работников в связи с введением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лану-графику повышения уровня профессиональн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директора по УВР Цыренова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-график курсовой подгот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каз об утверждении плана-графика повышения квалификации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опыта педагогов, реализующих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2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Цыренова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анка опыта педаг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по итогам работы, создание банка данных</w:t>
            </w:r>
          </w:p>
        </w:tc>
      </w:tr>
      <w:tr>
        <w:trPr/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B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Информационное обеспечение перехода ОУ на ФГОС НО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нформационных ресурсов ОУ (школьный сайт, Интернет) для обеспечения постоянного доступа к информации, связанной с реализацией ООП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информационных ресур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полезных ссылок, наличие странички о переходе на ФГОС НОО на школьном сайте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родителей обучающихся о подготовке к введению ФГОС НОО через школьный сайт, информационные стенды, родительские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Цыренова И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недрения ФГОС 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стенда о введении ФГОС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введения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Г.Бак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еализации введения ФГОС 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убличного отчета на школьном сайте</w:t>
            </w:r>
          </w:p>
        </w:tc>
      </w:tr>
      <w:tr>
        <w:trPr/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B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Финансово-экономическое обеспечение введения ФГОС НО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объема расходов, необходимых для реализации ООП НОО и достижения планируемых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Г.Бак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главный бухгалт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асходов, необходимых для реализации ООП Н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инансовых условий реализации ООП НОО в соответствии с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школ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Г.Бакр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вный бухгалт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сть ОУ в соответствии с требованиями к минимальной оснащенности учебного процесса, укомплектованность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B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Материально-техническое обеспечение введения ФГОС НО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необходимого материального и технического оборудования в соответствии с требованиями к минимальной оснащенности учеб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Г.Бак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      Зам. директора по АХ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го школьного простран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сть ОУ в соответствии с требованиями к минимальной оснащенности учебного процесса и оборудованию учебных помещений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8:00Z</dcterms:created>
  <dc:creator>ВЕРА</dc:creator>
  <dc:description/>
  <cp:keywords/>
  <dc:language>en-US</dc:language>
  <cp:lastModifiedBy>tm</cp:lastModifiedBy>
  <cp:lastPrinted>2011-09-21T09:39:00Z</cp:lastPrinted>
  <dcterms:modified xsi:type="dcterms:W3CDTF">2011-09-21T00:40:00Z</dcterms:modified>
  <cp:revision>4</cp:revision>
  <dc:subject/>
  <dc:title>Утверждаю</dc:title>
</cp:coreProperties>
</file>